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"/>
        </w:rPr>
      </w:pPr>
      <w:r>
        <w:rPr>
          <w:lang w:val="en"/>
        </w:rPr>
        <w:t xml:space="preserve">The Basic Maths of Life Proves that Attitude is the Secret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Ever wonder about those people who say they are giving more than 100%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e have all been to those meetings where someone wants over 100%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ow about achieving 103%? What makes life 100%?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re's a little math that might prove helpful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f A B C D E F G H I J K L M N O P Q R S T U V W X Y Z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s represented as: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 2 3 4 5 6 7 8 9 10 11 12 13 14 15 16 17 18 19 20 21 22 23 24 25 26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n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 A R D W O R K </w:t>
        <w:br/>
        <w:t xml:space="preserve">8 1 18 4 23 15 18 11 = 98% </w:t>
        <w:br/>
        <w:br/>
        <w:t xml:space="preserve">and </w:t>
        <w:br/>
        <w:br/>
        <w:t xml:space="preserve">K N O W L E D G E </w:t>
        <w:br/>
        <w:t xml:space="preserve">11 14 15 23 12 5 4 7 5 = 96%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ut </w:t>
        <w:br/>
        <w:br/>
        <w:t xml:space="preserve">A T T I T U D E </w:t>
        <w:br/>
        <w:t xml:space="preserve">1 20 20 9 20 21 4 5 = 100% </w:t>
        <w:br/>
        <w:br/>
        <w:t xml:space="preserve">and </w:t>
        <w:br/>
        <w:br/>
        <w:t xml:space="preserve">B U L L S H I T </w:t>
        <w:br/>
        <w:t xml:space="preserve">2 21 12 12 19 8 9 20 = 103%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o, it stands to reason that hardwork and knowledge will get you close, attitude will get you there, but bullshit will put you over the top. And look how far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 R S E K I S S I N G </w:t>
        <w:br/>
        <w:t xml:space="preserve">1 18 19 5 11 9 19 19 9 14 7 = 121%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ill take you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8:49:00Z</dcterms:created>
  <dc:creator>Mum &amp; Dad</dc:creator>
  <dc:description/>
  <dc:language>en-US</dc:language>
  <cp:lastModifiedBy>Mum &amp; Dad</cp:lastModifiedBy>
  <dcterms:modified xsi:type="dcterms:W3CDTF">2003-05-03T08:55:00Z</dcterms:modified>
  <cp:revision>1</cp:revision>
  <dc:subject/>
  <dc:title>The Basic Maths of Life Proves that Attitude is the Secret </dc:title>
</cp:coreProperties>
</file>