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he Sweet Shop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ter goes to the sweet shop and looks at the sweets available.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are as follows: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i Gems 2p</w:t>
        <w:tab/>
        <w:tab/>
        <w:tab/>
        <w:t>Fruit Salad 3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lly Spiders 5p</w:t>
        <w:tab/>
        <w:tab/>
        <w:tab/>
        <w:t>Wine gums 6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mp 10p</w:t>
        <w:tab/>
        <w:tab/>
        <w:tab/>
        <w:t>Flumps 4p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wants to buy the following – fill in the cost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x Fruit Salad 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x Wine Gums 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x Flumps 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x Jelly spider’s 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x mini gems ______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ter discovers he only has 37p. How many of each sweet can he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y with his money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i Gems 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uit Salad 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lly Spiders 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ne Gums 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mps 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umps ______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For all of the above, show your working ou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7:29:00Z</dcterms:created>
  <dc:creator>Mum &amp; Dad</dc:creator>
  <dc:description/>
  <dc:language>en-US</dc:language>
  <cp:lastModifiedBy>Mum &amp; Dad</cp:lastModifiedBy>
  <dcterms:modified xsi:type="dcterms:W3CDTF">2002-12-06T07:44:00Z</dcterms:modified>
  <cp:revision>3</cp:revision>
  <dc:subject/>
  <dc:title>The Sweet Shop</dc:title>
</cp:coreProperties>
</file>