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color w:val="000099"/>
          <w:kern w:val="2"/>
          <w:sz w:val="48"/>
          <w:szCs w:val="48"/>
          <w:lang w:val="en-GB"/>
        </w:rPr>
      </w:pPr>
      <w:r>
        <w:rPr>
          <w:rFonts w:cs="Arial" w:ascii="Arial" w:hAnsi="Arial"/>
          <w:bCs/>
          <w:color w:val="000099"/>
          <w:kern w:val="2"/>
          <w:sz w:val="48"/>
          <w:szCs w:val="48"/>
          <w:lang w:val="en-GB"/>
        </w:rPr>
        <w:t>Radian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br/>
        <w:t>Radians, like degrees, are a way of measuring angle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89547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One radian is equal to the angle formed when the arc opposite the angle is equal to the radius of the circle. So in the above diagram, the angle ø is equal to one radian since the arc AB is the same length as the radius of the circle.</w:t>
        <w:br/>
        <w:br/>
        <w:t>Now, the circumference of the circle is 2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>r, where r is the radius of the circle. So the circumference of a circle is 2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 xml:space="preserve"> larger than its radius. This means that in any circle, there are 2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 xml:space="preserve"> radians.</w:t>
        <w:br/>
        <w:t>Therefore 360º = 2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 xml:space="preserve"> radians.</w:t>
        <w:br/>
        <w:t xml:space="preserve">Therefore 180º = </w:t>
      </w:r>
      <w:r>
        <w:rPr>
          <w:rFonts w:cs="Arial" w:ascii="Symbol" w:hAnsi="Symbol"/>
          <w:color w:val="000000"/>
          <w:lang w:val="en-GB"/>
        </w:rPr>
        <w:t></w:t>
      </w:r>
      <w:r>
        <w:rPr>
          <w:rFonts w:cs="Arial" w:ascii="Arial" w:hAnsi="Arial"/>
          <w:color w:val="000000"/>
          <w:lang w:val="en-GB"/>
        </w:rPr>
        <w:t>radians.</w:t>
        <w:br/>
        <w:t>So one radian = 180/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 xml:space="preserve"> degrees and one degree = 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>/180 radians.</w:t>
        <w:br/>
        <w:br/>
        <w:t xml:space="preserve">Therefore to convert a certain number of degrees in to radians, multiply the number of degrees by 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 xml:space="preserve">/180 (for example, 90º = 90 × 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 xml:space="preserve">/180 radians = 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>/2). To convert a certain number of radians into degrees, multiply the number of radians by 180/</w:t>
      </w:r>
      <w:r>
        <w:rPr>
          <w:rFonts w:cs="Arial" w:ascii="Symbol" w:hAnsi="Symbol"/>
          <w:color w:val="000000"/>
          <w:lang w:val="en-GB"/>
        </w:rPr>
        <w:t></w:t>
      </w:r>
      <w:r>
        <w:rPr>
          <w:rFonts w:cs="Arial" w:ascii="Arial" w:hAnsi="Arial"/>
          <w:color w:val="000000"/>
          <w:lang w:val="en-GB"/>
        </w:rPr>
        <w:t xml:space="preserve"> .</w:t>
        <w:br/>
        <w:br/>
      </w:r>
      <w:r>
        <w:rPr>
          <w:rFonts w:cs="Arial" w:ascii="Arial" w:hAnsi="Arial"/>
          <w:bCs/>
          <w:color w:val="000099"/>
          <w:sz w:val="28"/>
          <w:szCs w:val="28"/>
          <w:lang w:val="en-GB"/>
        </w:rPr>
        <w:t>Arc Length</w:t>
      </w:r>
      <w:r>
        <w:rPr>
          <w:rFonts w:cs="Arial" w:ascii="Arial" w:hAnsi="Arial"/>
          <w:color w:val="000000"/>
          <w:lang w:val="en-GB"/>
        </w:rPr>
        <w:br/>
        <w:t>The length of an arc of a circle is equal to rø, where ø is the angle, in radians, subtended by the arc at the centre of the circle (see below diagram if you don’t understand). So in the below diagram, s = rø 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89547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99"/>
          <w:sz w:val="28"/>
          <w:szCs w:val="28"/>
          <w:lang w:val="en-GB"/>
        </w:rPr>
        <w:t>Area of Sector</w:t>
      </w:r>
      <w:r>
        <w:rPr>
          <w:rFonts w:cs="Arial" w:ascii="Arial" w:hAnsi="Arial"/>
          <w:color w:val="000000"/>
          <w:lang w:val="en-GB"/>
        </w:rPr>
        <w:br/>
        <w:t>The area of a sector of a circle is ½ r² ø, where r is the radius and ø the angle in radians subtended by the arc at the centre of the circle. So in the below diagram, the shaded area is equal to ½ r² ø 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189547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Cs/>
      <w:color w:val="000099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37:00Z</dcterms:created>
  <dc:creator>Mum &amp; Dad</dc:creator>
  <dc:description/>
  <dc:language>en-US</dc:language>
  <cp:lastModifiedBy>Mum &amp; Dad</cp:lastModifiedBy>
  <cp:lastPrinted>2003-01-27T07:41:00Z</cp:lastPrinted>
  <dcterms:modified xsi:type="dcterms:W3CDTF">2003-01-27T07:41:00Z</dcterms:modified>
  <cp:revision>1</cp:revision>
  <dc:subject/>
  <dc:title>Radians</dc:title>
</cp:coreProperties>
</file>