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3149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>Tom is using the chart above to find out information for his mum about the distances for their coming holiday to Scotland.</w:t>
        <w:br/>
      </w:r>
      <w:r>
        <w:rPr>
          <w:rFonts w:cs="Arial" w:ascii="Arial" w:hAnsi="Arial"/>
          <w:b/>
          <w:bCs/>
        </w:rPr>
        <w:t>Tom lives in Hereford.</w:t>
        <w:br/>
      </w:r>
      <w:r>
        <w:rPr>
          <w:rFonts w:cs="Arial" w:ascii="Arial" w:hAnsi="Arial"/>
        </w:rPr>
        <w:br/>
        <w:t>1. Tom's mum tells him that they are going to Aberdeen by car and it is approximately 500 kilometres. Is she right?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What is the distance by the chart from Hereford to Aberdeen?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On the way to Aberdeen they will be visiting Tom's uncle in Leeds.</w:t>
        <w:br/>
        <w:t>So the journey will be from Hereford to Leeds, then from Leeds to Aberdeen.</w:t>
        <w:br/>
        <w:t>What is the total distance travelled to get to their holiday destination?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b) After the holiday they will drive straight back to Hereford. </w:t>
        <w:br/>
        <w:t>What will be the total distance travelled there and back?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</w:rPr>
        <w:instrText xml:space="preserve"> HYPERLINK "http://www.icteachers.co.uk/children/sats/distance.htm" \l "Answers%23Answer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</w:rPr>
        <w:br/>
      </w:r>
      <w:r>
        <w:rPr>
          <w:rStyle w:val="InternetLink"/>
          <w:u w:val="single"/>
          <w:b/>
          <w:bCs/>
          <w:rFonts w:cs="Arial" w:ascii="Arial" w:hAnsi="Arial"/>
          <w:color w:val="0000FF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30:00Z</dcterms:created>
  <dc:creator>Mum &amp; Dad</dc:creator>
  <dc:description/>
  <dc:language>en-US</dc:language>
  <cp:lastModifiedBy>Mum &amp; Dad</cp:lastModifiedBy>
  <dcterms:modified xsi:type="dcterms:W3CDTF">2003-04-11T06:32:00Z</dcterms:modified>
  <cp:revision>1</cp:revision>
  <dc:subject/>
  <dc:title> </dc:title>
</cp:coreProperties>
</file>