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21005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bar chart shows how much fruit was sold in one da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kilograms of Oranges were sol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pl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r Frui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ngo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paya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4695825" cy="2714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chart shows how much fruit was sold in two day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more Apples were sold on the second da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ang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ngo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r frui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pay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8:08:00Z</dcterms:created>
  <dc:creator>Mum &amp; Dad</dc:creator>
  <dc:description/>
  <dc:language>en-US</dc:language>
  <cp:lastModifiedBy>Mum &amp; Dad</cp:lastModifiedBy>
  <cp:lastPrinted>2003-01-10T08:15:00Z</cp:lastPrinted>
  <dcterms:modified xsi:type="dcterms:W3CDTF">2003-01-10T08:15:00Z</dcterms:modified>
  <cp:revision>2</cp:revision>
  <dc:subject/>
  <dc:title/>
</cp:coreProperties>
</file>