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Q22 Norwich - Spixworth - Frettenha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astern Counties 8 / 10 / 10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62940</wp:posOffset>
            </wp:positionV>
            <wp:extent cx="9029700" cy="2857500"/>
            <wp:effectExtent l="0" t="0" r="0" b="0"/>
            <wp:wrapSquare wrapText="bothSides"/>
            <wp:docPr id="1" name="eq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Norwich, Old Catton, Spixworth and Frettenham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Using the above bus timetable answer the following questions: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often do the buses run between Norwich and Spixworth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ime does the 6:43 bus from Frettenham reach Norw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long does it take to get from Spixworth to Norw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long does it take to get from Frettenham to Spixwor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I caught the bus at 7:15 at Frettenham, what time would I reach Norw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ime does the last bus leave Frettenh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ime does the first bus leave Norwich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30:00Z</dcterms:created>
  <dc:creator>Mum &amp; Dad</dc:creator>
  <dc:description/>
  <dc:language>en-US</dc:language>
  <cp:lastModifiedBy>Mum &amp; Dad</cp:lastModifiedBy>
  <cp:lastPrinted>2003-02-18T07:44:00Z</cp:lastPrinted>
  <dcterms:modified xsi:type="dcterms:W3CDTF">2003-02-18T07:44:00Z</dcterms:modified>
  <cp:revision>2</cp:revision>
  <dc:subject/>
  <dc:title>EQ22 Norwich - Spixworth - Frettenham</dc:title>
</cp:coreProperties>
</file>