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4545"/>
        <w:gridCol w:w="9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48"/>
                <w:szCs w:val="48"/>
                <w:u w:val="single"/>
                <w:lang w:val="en-US" w:eastAsia="en-US"/>
              </w:rPr>
              <w:t xml:space="preserve">Charts and Graphs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 xml:space="preserve">Answer these questions as you complete the Charts and Graphs assignment.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A) Questions From Graph Tutorial pages. True or False- Circle your answer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1) T F Graphs let the audience visualize trends quickly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2) T F Graphs are a compact way to show information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3) T F Graphs make it hard to find the main point of some data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 xml:space="preserve">4) T F Graphs add a visual model to a presentation.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5) T F Graphs are not good at showing changes and relationships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6) T F Line graphs are good at showing changes over time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7) T F Line Graphs are also called histograms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8) T F Pie Charts show how parts relate to the whole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9) T F Pie Charts can make multiple comparisons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10) T F Bar Graphs and Line Graphs show trends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B) Questions From Line Graph page. Short answer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11) _______________ Which company saw a decrease in sales in 1991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12) _______________ Which company had the highest sales in 1989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13) _______________ What year were XYZ Inc. sales higher then ABC Corp.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14) _______________ Which company had $2000.00 in sales in 1990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 xml:space="preserve">15) _______________ Which company had the greatest increase from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1991- 1992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C) Questions From Bar Graph page. Short answer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16) _______________ What is the only model in which efficiency tops speed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17) _______________ Which measurement (speed, efficiency, or size) has the least amount of variance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18) _______________ How much larger is model five then model 3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19) _______________ Which model is the slowest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20) _______________ What do you suppose models one through 5 might be representing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D) Questions From Pie Chart page. Short answer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21) _______________ Which category represents about 25% of all spending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22) _______________ Which category represents the largest share of the expenses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23) _______________ Which two categories together represent about 50% of all spending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24) _______________ Doubling the operations expenses would make them approximately equal to what other category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sz w:val="27"/>
          <w:szCs w:val="27"/>
          <w:lang w:val="en-US" w:eastAsia="en-US"/>
        </w:rPr>
        <w:t>25) _______________ How many expense categories are represented by the char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50:00Z</dcterms:created>
  <dc:creator>Smarty</dc:creator>
  <dc:description/>
  <cp:keywords/>
  <dc:language>en-US</dc:language>
  <cp:lastModifiedBy>Smarty</cp:lastModifiedBy>
  <dcterms:modified xsi:type="dcterms:W3CDTF">2004-07-08T06:54:00Z</dcterms:modified>
  <cp:revision>1</cp:revision>
  <dc:subject/>
  <dc:title>Charts and Graphs </dc:title>
</cp:coreProperties>
</file>