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04775</wp:posOffset>
                </wp:positionV>
                <wp:extent cx="1485900" cy="1143000"/>
                <wp:effectExtent l="13335" t="20955" r="571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6.95pt;margin-top:8.25pt;width:116.95pt;height:89.95pt;mso-wrap-style:none;v-text-anchor:middle;rotation: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Find the angle given 2 sid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13335" t="5080" r="508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98.95pt;height:89.95pt;mso-wrap-style:none;v-text-anchor:middle;rotation:180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931670</wp:posOffset>
                </wp:positionV>
                <wp:extent cx="1485900" cy="1143000"/>
                <wp:effectExtent l="331470" t="203200" r="0" b="2089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7800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52.1pt;width:116.95pt;height:89.95pt;mso-wrap-style:none;v-text-anchor:middle;rotation:55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4160520</wp:posOffset>
                </wp:positionV>
                <wp:extent cx="1485900" cy="1143000"/>
                <wp:effectExtent l="13335" t="20955" r="5715" b="15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327.6pt;width:116.95pt;height:89.95pt;mso-wrap-style:none;v-text-anchor:middle;rotation: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074920</wp:posOffset>
                </wp:positionV>
                <wp:extent cx="1485900" cy="2057400"/>
                <wp:effectExtent l="20320" t="26035" r="0" b="165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">
                          <a:off x="0" y="0"/>
                          <a:ext cx="14860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99.6pt;width:116.95pt;height:161.95pt;mso-wrap-style:none;v-text-anchor:middle;rotation: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6160770</wp:posOffset>
                </wp:positionV>
                <wp:extent cx="1657350" cy="1314450"/>
                <wp:effectExtent l="22225" t="4445" r="18415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1000">
                          <a:off x="0" y="0"/>
                          <a:ext cx="1657440" cy="131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485.1pt;width:130.45pt;height:103.45pt;mso-wrap-style:none;v-text-anchor:middle;rotation:27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7360920</wp:posOffset>
                </wp:positionV>
                <wp:extent cx="1485900" cy="1143000"/>
                <wp:effectExtent l="13335" t="20955" r="5715" b="158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579.6pt;width:116.95pt;height:89.95pt;mso-wrap-style:none;v-text-anchor:middle;rotation: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388745</wp:posOffset>
                </wp:positionV>
                <wp:extent cx="1828800" cy="2114550"/>
                <wp:effectExtent l="26670" t="0" r="19050" b="203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1000">
                          <a:off x="0" y="0"/>
                          <a:ext cx="1828800" cy="211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09.35pt;width:143.95pt;height:166.45pt;mso-wrap-style:none;v-text-anchor:middle;rotation:27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3388360</wp:posOffset>
                </wp:positionV>
                <wp:extent cx="2457450" cy="1257300"/>
                <wp:effectExtent l="26035" t="11430" r="23495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1000">
                          <a:off x="0" y="0"/>
                          <a:ext cx="245736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66.8pt;width:193.45pt;height:98.95pt;mso-wrap-style:none;v-text-anchor:middle;rotation:27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04815</wp:posOffset>
                </wp:positionV>
                <wp:extent cx="1257300" cy="1085850"/>
                <wp:effectExtent l="20320" t="5715" r="1397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1000">
                          <a:off x="0" y="0"/>
                          <a:ext cx="125748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5pt;margin-top:433.4pt;width:98.95pt;height:85.45pt;mso-wrap-style:none;v-text-anchor:middle;rotation:271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0:33:00Z</dcterms:created>
  <dc:creator>Mum &amp; Dad</dc:creator>
  <dc:description/>
  <dc:language>en-US</dc:language>
  <cp:lastModifiedBy>Mum &amp; Dad</cp:lastModifiedBy>
  <dcterms:modified xsi:type="dcterms:W3CDTF">2000-08-16T20:36:00Z</dcterms:modified>
  <cp:revision>1</cp:revision>
  <dc:subject/>
  <dc:title>WORKSHEET 25B</dc:title>
</cp:coreProperties>
</file>