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 - WORKSHEET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1028700" cy="1371600"/>
                <wp:effectExtent l="6985" t="13970" r="762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26.4pt;width:80.95pt;height:107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>Draw rectangles around these triangles to find their areas: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257300" cy="1485900"/>
                <wp:effectExtent l="5080" t="13335" r="1143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pt;margin-top:12.6pt;width:98.95pt;height:116.95pt;mso-wrap-style:none;v-text-anchor:middle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46020</wp:posOffset>
                </wp:positionV>
                <wp:extent cx="2286000" cy="1143000"/>
                <wp:effectExtent l="5080" t="8255" r="2032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2.6pt;width:179.95pt;height:89.95pt;mso-wrap-style:none;v-text-anchor:middle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788920</wp:posOffset>
                </wp:positionV>
                <wp:extent cx="1257300" cy="1485900"/>
                <wp:effectExtent l="5080" t="13335" r="1143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19.6pt;width:98.95pt;height:116.95pt;mso-wrap-style:none;v-text-anchor:middle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732020</wp:posOffset>
                </wp:positionV>
                <wp:extent cx="1143000" cy="1828800"/>
                <wp:effectExtent l="7620" t="1651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triangle">
                          <a:avLst>
                            <a:gd name="adj" fmla="val 7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72.6pt;width:89.95pt;height:143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4446270</wp:posOffset>
                </wp:positionV>
                <wp:extent cx="800100" cy="1828800"/>
                <wp:effectExtent l="41910" t="0" r="62865" b="16319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6800">
                          <a:off x="0" y="0"/>
                          <a:ext cx="800280" cy="1828800"/>
                        </a:xfrm>
                        <a:prstGeom prst="triangle">
                          <a:avLst>
                            <a:gd name="adj" fmla="val 2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350.1pt;width:62.95pt;height:143.95pt;mso-wrap-style:none;v-text-anchor:middle;rotation:280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217920</wp:posOffset>
                </wp:positionV>
                <wp:extent cx="800100" cy="2057400"/>
                <wp:effectExtent l="600710" t="19685" r="20955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3400">
                          <a:off x="0" y="0"/>
                          <a:ext cx="800280" cy="2057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89.6pt;width:62.95pt;height:161.95pt;mso-wrap-style:none;v-text-anchor:middle;rotation:43" type="_x0000_t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1:43:00Z</dcterms:created>
  <dc:creator>Mum &amp; Dad</dc:creator>
  <dc:description/>
  <dc:language>en-US</dc:language>
  <cp:lastModifiedBy>Mum &amp; Dad</cp:lastModifiedBy>
  <dcterms:modified xsi:type="dcterms:W3CDTF">2000-11-23T21:43:00Z</dcterms:modified>
  <cp:revision>2</cp:revision>
  <dc:subject/>
  <dc:title>GEOMETRY - WORKSHEET THREE</dc:title>
</cp:coreProperties>
</file>