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9810</wp:posOffset>
                      </wp:positionH>
                      <wp:positionV relativeFrom="page">
                        <wp:posOffset>137096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0.3pt;margin-top:107.9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7330</wp:posOffset>
                      </wp:positionH>
                      <wp:positionV relativeFrom="page">
                        <wp:posOffset>137096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7.9pt;margin-top:107.9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483806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3.1pt;margin-top:380.9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5810</wp:posOffset>
                      </wp:positionH>
                      <wp:positionV relativeFrom="page">
                        <wp:posOffset>410654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3pt;margin-top:323.3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5569585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438.5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9036685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711.5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5890</wp:posOffset>
                      </wp:positionH>
                      <wp:positionV relativeFrom="page">
                        <wp:posOffset>812228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0.7pt;margin-top:639.5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7299325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574.7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8396605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3.1pt;margin-top:661.1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8138160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640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2377440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18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4370</wp:posOffset>
                      </wp:positionH>
                      <wp:positionV relativeFrom="page">
                        <wp:posOffset>2377440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3.1pt;margin-top:18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8396605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3.1pt;margin-top:661.15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5890</wp:posOffset>
                </wp:positionH>
                <wp:positionV relativeFrom="page">
                  <wp:posOffset>493776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7pt;margin-top:38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290</wp:posOffset>
                </wp:positionH>
                <wp:positionV relativeFrom="page">
                  <wp:posOffset>585216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pt;margin-top:460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ge">
                  <wp:posOffset>585216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460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1490</wp:posOffset>
                </wp:positionH>
                <wp:positionV relativeFrom="page">
                  <wp:posOffset>41148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32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ge">
                  <wp:posOffset>512064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1pt;margin-top:403.2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290</wp:posOffset>
                </wp:positionH>
                <wp:positionV relativeFrom="page">
                  <wp:posOffset>411480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pt;margin-top:32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14370</wp:posOffset>
                      </wp:positionH>
                      <wp:positionV relativeFrom="page">
                        <wp:posOffset>731520</wp:posOffset>
                      </wp:positionV>
                      <wp:extent cx="914400" cy="914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3.1pt;margin-top:57.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9810</wp:posOffset>
                      </wp:positionH>
                      <wp:positionV relativeFrom="page">
                        <wp:posOffset>1554480</wp:posOffset>
                      </wp:positionV>
                      <wp:extent cx="91440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0.3pt;margin-top:122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68850</wp:posOffset>
                      </wp:positionH>
                      <wp:positionV relativeFrom="page">
                        <wp:posOffset>731520</wp:posOffset>
                      </wp:positionV>
                      <wp:extent cx="914400" cy="914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75.5pt;margin-top:57.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ge">
                  <wp:posOffset>905256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712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1490</wp:posOffset>
                </wp:positionH>
                <wp:positionV relativeFrom="page">
                  <wp:posOffset>722376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56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8138160</wp:posOffset>
                      </wp:positionV>
                      <wp:extent cx="914400" cy="914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640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9052560</wp:posOffset>
                      </wp:positionV>
                      <wp:extent cx="914400" cy="914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712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7223760</wp:posOffset>
                      </wp:positionV>
                      <wp:extent cx="914400" cy="914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568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9144000</wp:posOffset>
                      </wp:positionV>
                      <wp:extent cx="9144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72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2377440</wp:posOffset>
                      </wp:positionV>
                      <wp:extent cx="914400" cy="914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18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640080</wp:posOffset>
                      </wp:positionV>
                      <wp:extent cx="914400" cy="914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50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9144000</wp:posOffset>
                      </wp:positionV>
                      <wp:extent cx="914400" cy="914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72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4023360</wp:posOffset>
                      </wp:positionV>
                      <wp:extent cx="914400" cy="914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316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5890</wp:posOffset>
                </wp:positionH>
                <wp:positionV relativeFrom="page">
                  <wp:posOffset>493776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7pt;margin-top:38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7406640</wp:posOffset>
                      </wp:positionV>
                      <wp:extent cx="914400" cy="914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58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2377440</wp:posOffset>
                      </wp:positionV>
                      <wp:extent cx="914400" cy="914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18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42770</wp:posOffset>
                      </wp:positionH>
                      <wp:positionV relativeFrom="page">
                        <wp:posOffset>2468880</wp:posOffset>
                      </wp:positionV>
                      <wp:extent cx="914400" cy="914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5.1pt;margin-top:194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9235440</wp:posOffset>
                      </wp:positionV>
                      <wp:extent cx="914400" cy="914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72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5852160</wp:posOffset>
                      </wp:positionV>
                      <wp:extent cx="914400" cy="9144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460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5943600</wp:posOffset>
                      </wp:positionV>
                      <wp:extent cx="914400" cy="914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46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96850</wp:posOffset>
                      </wp:positionH>
                      <wp:positionV relativeFrom="page">
                        <wp:posOffset>4114800</wp:posOffset>
                      </wp:positionV>
                      <wp:extent cx="914400" cy="9144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.5pt;margin-top:32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7406640</wp:posOffset>
                      </wp:positionV>
                      <wp:extent cx="914400" cy="914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58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2468880</wp:posOffset>
                      </wp:positionV>
                      <wp:extent cx="914400" cy="914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194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731520</wp:posOffset>
                      </wp:positionV>
                      <wp:extent cx="914400" cy="914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57.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7498080</wp:posOffset>
                      </wp:positionV>
                      <wp:extent cx="914400" cy="914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590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6850</wp:posOffset>
                      </wp:positionH>
                      <wp:positionV relativeFrom="page">
                        <wp:posOffset>548640</wp:posOffset>
                      </wp:positionV>
                      <wp:extent cx="914400" cy="9144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.5pt;margin-top:4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945890</wp:posOffset>
                      </wp:positionH>
                      <wp:positionV relativeFrom="page">
                        <wp:posOffset>1371600</wp:posOffset>
                      </wp:positionV>
                      <wp:extent cx="914400" cy="9144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0.7pt;margin-top:10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2286000</wp:posOffset>
                      </wp:positionV>
                      <wp:extent cx="914400" cy="914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18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2286000</wp:posOffset>
                      </wp:positionV>
                      <wp:extent cx="914400" cy="9144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18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548640</wp:posOffset>
                      </wp:positionV>
                      <wp:extent cx="914400" cy="914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4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ge">
                  <wp:posOffset>384048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302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2770</wp:posOffset>
                </wp:positionH>
                <wp:positionV relativeFrom="page">
                  <wp:posOffset>5577840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pt;margin-top:439.2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2770</wp:posOffset>
                </wp:positionH>
                <wp:positionV relativeFrom="page">
                  <wp:posOffset>2286000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pt;margin-top:180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1490</wp:posOffset>
                </wp:positionH>
                <wp:positionV relativeFrom="page">
                  <wp:posOffset>4754880</wp:posOffset>
                </wp:positionV>
                <wp:extent cx="9144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374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1490</wp:posOffset>
                </wp:positionH>
                <wp:positionV relativeFrom="page">
                  <wp:posOffset>5669280</wp:posOffset>
                </wp:positionV>
                <wp:extent cx="9144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446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1490</wp:posOffset>
                </wp:positionH>
                <wp:positionV relativeFrom="page">
                  <wp:posOffset>548640</wp:posOffset>
                </wp:positionV>
                <wp:extent cx="9144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43.2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1730</wp:posOffset>
                </wp:positionH>
                <wp:positionV relativeFrom="page">
                  <wp:posOffset>3840480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302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1730</wp:posOffset>
                </wp:positionH>
                <wp:positionV relativeFrom="page">
                  <wp:posOffset>4754880</wp:posOffset>
                </wp:positionV>
                <wp:extent cx="9144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374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1730</wp:posOffset>
                </wp:positionH>
                <wp:positionV relativeFrom="page">
                  <wp:posOffset>5669280</wp:posOffset>
                </wp:positionV>
                <wp:extent cx="9144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446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3840480</wp:posOffset>
                      </wp:positionV>
                      <wp:extent cx="914400" cy="914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302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3840480</wp:posOffset>
                      </wp:positionV>
                      <wp:extent cx="914400" cy="914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302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19810</wp:posOffset>
                      </wp:positionH>
                      <wp:positionV relativeFrom="page">
                        <wp:posOffset>1463040</wp:posOffset>
                      </wp:positionV>
                      <wp:extent cx="914400" cy="9144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0.3pt;margin-top:115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2286000</wp:posOffset>
                      </wp:positionV>
                      <wp:extent cx="914400" cy="9144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18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3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54450</wp:posOffset>
                      </wp:positionH>
                      <wp:positionV relativeFrom="page">
                        <wp:posOffset>1371600</wp:posOffset>
                      </wp:positionV>
                      <wp:extent cx="914400" cy="9144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03.5pt;margin-top:10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768850</wp:posOffset>
                      </wp:positionH>
                      <wp:positionV relativeFrom="page">
                        <wp:posOffset>2194560</wp:posOffset>
                      </wp:positionV>
                      <wp:extent cx="914400" cy="914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75.5pt;margin-top:172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ge">
                  <wp:posOffset>7223760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1pt;margin-top:56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6930</wp:posOffset>
                </wp:positionH>
                <wp:positionV relativeFrom="page">
                  <wp:posOffset>8138160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640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1330</wp:posOffset>
                </wp:positionH>
                <wp:positionV relativeFrom="page">
                  <wp:posOffset>8961120</wp:posOffset>
                </wp:positionV>
                <wp:extent cx="9144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9pt;margin-top:705.6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1490</wp:posOffset>
                </wp:positionH>
                <wp:positionV relativeFrom="page">
                  <wp:posOffset>3931920</wp:posOffset>
                </wp:positionV>
                <wp:extent cx="9144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7pt;margin-top:309.6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0290</wp:posOffset>
                </wp:positionH>
                <wp:positionV relativeFrom="page">
                  <wp:posOffset>5669280</wp:posOffset>
                </wp:positionV>
                <wp:extent cx="9144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pt;margin-top:446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2930</wp:posOffset>
                </wp:positionH>
                <wp:positionV relativeFrom="page">
                  <wp:posOffset>5669280</wp:posOffset>
                </wp:positionV>
                <wp:extent cx="914400" cy="914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446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3931920</wp:posOffset>
                      </wp:positionV>
                      <wp:extent cx="914400" cy="9144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309.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4846320</wp:posOffset>
                      </wp:positionV>
                      <wp:extent cx="914400" cy="9144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3.1pt;margin-top:381.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42770</wp:posOffset>
                      </wp:positionH>
                      <wp:positionV relativeFrom="page">
                        <wp:posOffset>5669280</wp:posOffset>
                      </wp:positionV>
                      <wp:extent cx="914400" cy="9144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5.1pt;margin-top:446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0290</wp:posOffset>
                </wp:positionH>
                <wp:positionV relativeFrom="page">
                  <wp:posOffset>3931920</wp:posOffset>
                </wp:positionV>
                <wp:extent cx="9144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pt;margin-top:309.6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2930</wp:posOffset>
                </wp:positionH>
                <wp:positionV relativeFrom="page">
                  <wp:posOffset>9052560</wp:posOffset>
                </wp:positionV>
                <wp:extent cx="9144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712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0290</wp:posOffset>
                </wp:positionH>
                <wp:positionV relativeFrom="page">
                  <wp:posOffset>9052560</wp:posOffset>
                </wp:positionV>
                <wp:extent cx="9144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pt;margin-top:712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2930</wp:posOffset>
                </wp:positionH>
                <wp:positionV relativeFrom="page">
                  <wp:posOffset>7223760</wp:posOffset>
                </wp:positionV>
                <wp:extent cx="9144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56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0290</wp:posOffset>
                </wp:positionH>
                <wp:positionV relativeFrom="page">
                  <wp:posOffset>7223760</wp:posOffset>
                </wp:positionV>
                <wp:extent cx="9144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pt;margin-top:56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6850</wp:posOffset>
                      </wp:positionH>
                      <wp:positionV relativeFrom="page">
                        <wp:posOffset>548640</wp:posOffset>
                      </wp:positionV>
                      <wp:extent cx="914400" cy="914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.5pt;margin-top:4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5890</wp:posOffset>
                </wp:positionH>
                <wp:positionV relativeFrom="page">
                  <wp:posOffset>8138160</wp:posOffset>
                </wp:positionV>
                <wp:extent cx="914400" cy="914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7pt;margin-top:640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410</wp:posOffset>
                </wp:positionH>
                <wp:positionV relativeFrom="page">
                  <wp:posOffset>4023360</wp:posOffset>
                </wp:positionV>
                <wp:extent cx="914400" cy="914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316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410</wp:posOffset>
                </wp:positionH>
                <wp:positionV relativeFrom="page">
                  <wp:posOffset>5852160</wp:posOffset>
                </wp:positionV>
                <wp:extent cx="9144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460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4210</wp:posOffset>
                </wp:positionH>
                <wp:positionV relativeFrom="page">
                  <wp:posOffset>4023360</wp:posOffset>
                </wp:positionV>
                <wp:extent cx="914400" cy="914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316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4210</wp:posOffset>
                </wp:positionH>
                <wp:positionV relativeFrom="page">
                  <wp:posOffset>5852160</wp:posOffset>
                </wp:positionV>
                <wp:extent cx="914400" cy="914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460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640080</wp:posOffset>
                      </wp:positionV>
                      <wp:extent cx="914400" cy="914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50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1554480</wp:posOffset>
                      </wp:positionV>
                      <wp:extent cx="914400" cy="9144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122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031490</wp:posOffset>
                      </wp:positionH>
                      <wp:positionV relativeFrom="page">
                        <wp:posOffset>2468880</wp:posOffset>
                      </wp:positionV>
                      <wp:extent cx="914400" cy="9144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7pt;margin-top:194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640080</wp:posOffset>
                      </wp:positionV>
                      <wp:extent cx="914400" cy="9144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50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1554480</wp:posOffset>
                      </wp:positionV>
                      <wp:extent cx="914400" cy="9144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122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2468880</wp:posOffset>
                      </wp:positionV>
                      <wp:extent cx="914400" cy="914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194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2930</wp:posOffset>
                </wp:positionH>
                <wp:positionV relativeFrom="page">
                  <wp:posOffset>4114800</wp:posOffset>
                </wp:positionV>
                <wp:extent cx="914400" cy="914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32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2930</wp:posOffset>
                </wp:positionH>
                <wp:positionV relativeFrom="page">
                  <wp:posOffset>5943600</wp:posOffset>
                </wp:positionV>
                <wp:extent cx="914400" cy="9144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46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1730</wp:posOffset>
                </wp:positionH>
                <wp:positionV relativeFrom="page">
                  <wp:posOffset>4114800</wp:posOffset>
                </wp:positionV>
                <wp:extent cx="914400" cy="914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32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1730</wp:posOffset>
                </wp:positionH>
                <wp:positionV relativeFrom="page">
                  <wp:posOffset>5943600</wp:posOffset>
                </wp:positionV>
                <wp:extent cx="914400" cy="9144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46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10</wp:posOffset>
                </wp:positionH>
                <wp:positionV relativeFrom="page">
                  <wp:posOffset>7223760</wp:posOffset>
                </wp:positionV>
                <wp:extent cx="914400" cy="9144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56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410</wp:posOffset>
                </wp:positionH>
                <wp:positionV relativeFrom="page">
                  <wp:posOffset>9052560</wp:posOffset>
                </wp:positionV>
                <wp:extent cx="914400" cy="914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712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4210</wp:posOffset>
                </wp:positionH>
                <wp:positionV relativeFrom="page">
                  <wp:posOffset>7223760</wp:posOffset>
                </wp:positionV>
                <wp:extent cx="914400" cy="9144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568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4210</wp:posOffset>
                </wp:positionH>
                <wp:positionV relativeFrom="page">
                  <wp:posOffset>9052560</wp:posOffset>
                </wp:positionV>
                <wp:extent cx="914400" cy="914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712.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42770</wp:posOffset>
                      </wp:positionH>
                      <wp:positionV relativeFrom="page">
                        <wp:posOffset>2468880</wp:posOffset>
                      </wp:positionV>
                      <wp:extent cx="914400" cy="9144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5.1pt;margin-top:194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037330</wp:posOffset>
                      </wp:positionH>
                      <wp:positionV relativeFrom="page">
                        <wp:posOffset>8138160</wp:posOffset>
                      </wp:positionV>
                      <wp:extent cx="914400" cy="9144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7.9pt;margin-top:640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640080</wp:posOffset>
                      </wp:positionV>
                      <wp:extent cx="914400" cy="9144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50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1463040</wp:posOffset>
                      </wp:positionV>
                      <wp:extent cx="914400" cy="9144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3.1pt;margin-top:115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7315200</wp:posOffset>
                      </wp:positionV>
                      <wp:extent cx="914400" cy="9144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57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9144000</wp:posOffset>
                      </wp:positionV>
                      <wp:extent cx="914400" cy="9144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72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7315200</wp:posOffset>
                      </wp:positionV>
                      <wp:extent cx="914400" cy="914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57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9144000</wp:posOffset>
                      </wp:positionV>
                      <wp:extent cx="914400" cy="9144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72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2930</wp:posOffset>
                </wp:positionH>
                <wp:positionV relativeFrom="page">
                  <wp:posOffset>640080</wp:posOffset>
                </wp:positionV>
                <wp:extent cx="914400" cy="914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50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2930</wp:posOffset>
                </wp:positionH>
                <wp:positionV relativeFrom="page">
                  <wp:posOffset>2468880</wp:posOffset>
                </wp:positionV>
                <wp:extent cx="914400" cy="9144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194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1730</wp:posOffset>
                </wp:positionH>
                <wp:positionV relativeFrom="page">
                  <wp:posOffset>640080</wp:posOffset>
                </wp:positionV>
                <wp:extent cx="914400" cy="9144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50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1730</wp:posOffset>
                </wp:positionH>
                <wp:positionV relativeFrom="page">
                  <wp:posOffset>2468880</wp:posOffset>
                </wp:positionV>
                <wp:extent cx="914400" cy="9144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194.4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640080</wp:posOffset>
                      </wp:positionV>
                      <wp:extent cx="914400" cy="9144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50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2468880</wp:posOffset>
                      </wp:positionV>
                      <wp:extent cx="914400" cy="9144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194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640080</wp:posOffset>
                      </wp:positionV>
                      <wp:extent cx="914400" cy="9144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50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2468880</wp:posOffset>
                      </wp:positionV>
                      <wp:extent cx="914400" cy="9144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194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1554480</wp:posOffset>
                      </wp:positionV>
                      <wp:extent cx="914400" cy="9144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122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1554480</wp:posOffset>
                      </wp:positionV>
                      <wp:extent cx="914400" cy="9144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122.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4114800</wp:posOffset>
                      </wp:positionV>
                      <wp:extent cx="914400" cy="9144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32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5943600</wp:posOffset>
                      </wp:positionV>
                      <wp:extent cx="914400" cy="9144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46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4114800</wp:posOffset>
                      </wp:positionV>
                      <wp:extent cx="914400" cy="9144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324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5943600</wp:posOffset>
                      </wp:positionV>
                      <wp:extent cx="914400" cy="9144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46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019810</wp:posOffset>
                      </wp:positionH>
                      <wp:positionV relativeFrom="page">
                        <wp:posOffset>5029200</wp:posOffset>
                      </wp:positionV>
                      <wp:extent cx="914400" cy="9144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0.3pt;margin-top:39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4023360</wp:posOffset>
                      </wp:positionV>
                      <wp:extent cx="914400" cy="9144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316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5852160</wp:posOffset>
                      </wp:positionV>
                      <wp:extent cx="914400" cy="9144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460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4023360</wp:posOffset>
                      </wp:positionV>
                      <wp:extent cx="914400" cy="9144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316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5852160</wp:posOffset>
                      </wp:positionV>
                      <wp:extent cx="914400" cy="9144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460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037330</wp:posOffset>
                      </wp:positionH>
                      <wp:positionV relativeFrom="page">
                        <wp:posOffset>4937760</wp:posOffset>
                      </wp:positionV>
                      <wp:extent cx="914400" cy="9144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7.9pt;margin-top:388.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2930</wp:posOffset>
                </wp:positionH>
                <wp:positionV relativeFrom="page">
                  <wp:posOffset>7406640</wp:posOffset>
                </wp:positionV>
                <wp:extent cx="914400" cy="9144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583.2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2930</wp:posOffset>
                </wp:positionH>
                <wp:positionV relativeFrom="page">
                  <wp:posOffset>9235440</wp:posOffset>
                </wp:positionV>
                <wp:extent cx="914400" cy="9144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pt;margin-top:727.2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7406640</wp:posOffset>
                      </wp:positionV>
                      <wp:extent cx="914400" cy="9144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58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05410</wp:posOffset>
                      </wp:positionH>
                      <wp:positionV relativeFrom="page">
                        <wp:posOffset>9235440</wp:posOffset>
                      </wp:positionV>
                      <wp:extent cx="914400" cy="9144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3pt;margin-top:72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7406640</wp:posOffset>
                      </wp:positionV>
                      <wp:extent cx="914400" cy="9144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58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934210</wp:posOffset>
                      </wp:positionH>
                      <wp:positionV relativeFrom="page">
                        <wp:posOffset>9235440</wp:posOffset>
                      </wp:positionV>
                      <wp:extent cx="914400" cy="9144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2.3pt;margin-top:72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019810</wp:posOffset>
                      </wp:positionH>
                      <wp:positionV relativeFrom="page">
                        <wp:posOffset>8321040</wp:posOffset>
                      </wp:positionV>
                      <wp:extent cx="914400" cy="9144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0.3pt;margin-top:655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7406640</wp:posOffset>
                      </wp:positionV>
                      <wp:extent cx="914400" cy="9144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583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9235440</wp:posOffset>
                      </wp:positionV>
                      <wp:extent cx="914400" cy="9144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727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8321040</wp:posOffset>
                      </wp:positionV>
                      <wp:extent cx="914400" cy="9144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655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951730</wp:posOffset>
                      </wp:positionH>
                      <wp:positionV relativeFrom="page">
                        <wp:posOffset>8321040</wp:posOffset>
                      </wp:positionV>
                      <wp:extent cx="914400" cy="9144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9pt;margin-top:655.2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3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2286000</wp:posOffset>
                      </wp:positionV>
                      <wp:extent cx="914400" cy="9144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18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860290</wp:posOffset>
                      </wp:positionH>
                      <wp:positionV relativeFrom="page">
                        <wp:posOffset>1371600</wp:posOffset>
                      </wp:positionV>
                      <wp:extent cx="914400" cy="9144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2.7pt;margin-top:10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457200</wp:posOffset>
                      </wp:positionV>
                      <wp:extent cx="914400" cy="9144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36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2286000</wp:posOffset>
                      </wp:positionV>
                      <wp:extent cx="914400" cy="9144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180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122930</wp:posOffset>
                      </wp:positionH>
                      <wp:positionV relativeFrom="page">
                        <wp:posOffset>1371600</wp:posOffset>
                      </wp:positionV>
                      <wp:extent cx="914400" cy="9144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9pt;margin-top:108pt;width:71.95pt;height:71.95pt;mso-wrap-style:none;v-text-anchor:middle;mso-position-horizontal-relative:margin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4210</wp:posOffset>
                </wp:positionH>
                <wp:positionV relativeFrom="page">
                  <wp:posOffset>457200</wp:posOffset>
                </wp:positionV>
                <wp:extent cx="914400" cy="9144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36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4210</wp:posOffset>
                </wp:positionH>
                <wp:positionV relativeFrom="page">
                  <wp:posOffset>2286000</wp:posOffset>
                </wp:positionV>
                <wp:extent cx="914400" cy="9144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180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4210</wp:posOffset>
                </wp:positionH>
                <wp:positionV relativeFrom="page">
                  <wp:posOffset>1371600</wp:posOffset>
                </wp:positionV>
                <wp:extent cx="914400" cy="9144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10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410</wp:posOffset>
                </wp:positionH>
                <wp:positionV relativeFrom="page">
                  <wp:posOffset>457200</wp:posOffset>
                </wp:positionV>
                <wp:extent cx="914400" cy="9144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36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410</wp:posOffset>
                </wp:positionH>
                <wp:positionV relativeFrom="page">
                  <wp:posOffset>2286000</wp:posOffset>
                </wp:positionV>
                <wp:extent cx="914400" cy="9144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180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410</wp:posOffset>
                </wp:positionH>
                <wp:positionV relativeFrom="page">
                  <wp:posOffset>1371600</wp:posOffset>
                </wp:positionV>
                <wp:extent cx="914400" cy="9144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3pt;margin-top:108pt;width:71.95pt;height:71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11:00Z</dcterms:created>
  <dc:creator>Marie Casson</dc:creator>
  <dc:description/>
  <cp:keywords/>
  <dc:language>en-US</dc:language>
  <cp:lastModifiedBy>Smarty</cp:lastModifiedBy>
  <cp:lastPrinted>2001-05-14T16:18:00Z</cp:lastPrinted>
  <dcterms:modified xsi:type="dcterms:W3CDTF">2004-02-13T08:11:00Z</dcterms:modified>
  <cp:revision>2</cp:revision>
  <dc:subject/>
  <dc:title/>
</cp:coreProperties>
</file>