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e prices in decimals – L.O. 3.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eck answers by estimation and using a calculator – L.O.1.4/3.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ook at the two leaflets and answer the following question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minimum order value for each of the compani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is a large Kofte kebab at each of the plac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both companies have the same menu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difference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company is more expensive for the pizz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uch would the following cost at each of the compani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x 9” Hawaiian pizza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x large chicken kebab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x chips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¼ pound burger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ttle of drin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company is more expensive? By how much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20:00Z</dcterms:created>
  <dc:creator>Smarty</dc:creator>
  <dc:description/>
  <cp:keywords/>
  <dc:language>en-US</dc:language>
  <cp:lastModifiedBy>Smarty</cp:lastModifiedBy>
  <dcterms:modified xsi:type="dcterms:W3CDTF">2004-07-05T07:27:00Z</dcterms:modified>
  <cp:revision>1</cp:revision>
  <dc:subject/>
  <dc:title>Compare prices in decimals – L</dc:title>
</cp:coreProperties>
</file>