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QUENC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only 2 things you need to be able to do with sequences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DESCRIBE THE PATTER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FIND THE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ample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cribe the pattern in the following sequence, and give the rule in terms of ‘n’ and ‘s’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165100</wp:posOffset>
                </wp:positionV>
                <wp:extent cx="402399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240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3pt;width:316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65100</wp:posOffset>
                </wp:positionV>
                <wp:extent cx="63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pt" to="133.2pt,4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63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162pt,4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635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198pt,4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165100</wp:posOffset>
                </wp:positionV>
                <wp:extent cx="63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pt" to="241.2pt,4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65100</wp:posOffset>
                </wp:positionV>
                <wp:extent cx="635" cy="3663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pt" to="277.2pt,4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165100</wp:posOffset>
                </wp:positionV>
                <wp:extent cx="63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pt" to="313.2pt,4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165100</wp:posOffset>
                </wp:positionV>
                <wp:extent cx="635" cy="366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3pt" to="349.2pt,4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>Term -</w:t>
      </w:r>
      <w:r>
        <w:rPr>
          <w:b/>
          <w:bCs/>
        </w:rPr>
        <w:t xml:space="preserve"> n</w:t>
        <w:tab/>
      </w: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</w:r>
      <w:r>
        <w:rPr>
          <w:b/>
          <w:bCs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2700</wp:posOffset>
                </wp:positionV>
                <wp:extent cx="402399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pt" to="378pt,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</w:r>
      <w:r>
        <w:rPr/>
        <w:t xml:space="preserve">Sequence </w:t>
      </w:r>
      <w:r>
        <w:rPr>
          <w:b/>
          <w:bCs/>
        </w:rPr>
        <w:t>- s</w:t>
        <w:tab/>
      </w:r>
      <w:r>
        <w:rPr/>
        <w:t>2</w:t>
        <w:tab/>
        <w:t>4</w:t>
        <w:tab/>
        <w:t>6</w:t>
        <w:tab/>
        <w:t>8</w:t>
        <w:tab/>
        <w:t>10</w:t>
        <w:tab/>
        <w:t>12</w:t>
        <w:tab/>
        <w:t>14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511,511" path="m510,510l483,510l457,508l432,504l407,499l358,487l312,469l266,448l224,423l185,393l150,360l116,324l86,284l62,243l41,197l23,152l11,102l5,77l2,51l0,26l0,0e" stroked="t" o:allowincell="f" style="position:absolute;margin-left:147.6pt;margin-top:10.3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0,510l26,510l53,508l78,504l102,499l152,487l198,469l243,448l286,423l325,393l360,360l393,324l423,284l448,243l469,197l487,152l499,102l504,77l508,51l510,26l510,0e" stroked="t" o:allowincell="f" style="position:absolute;margin-left:162pt;margin-top:10.3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510,510l483,510l457,508l432,504l407,499l358,487l312,469l266,448l224,423l185,393l150,360l116,324l86,284l62,243l41,197l23,152l11,102l5,77l2,51l0,26l0,0e" stroked="t" o:allowincell="f" style="position:absolute;margin-left:190.8pt;margin-top:10.3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0,510l26,510l53,508l78,504l102,499l152,487l198,469l243,448l286,423l325,393l360,360l393,324l423,284l448,243l469,197l487,152l499,102l504,77l508,51l510,26l510,0e" stroked="t" o:allowincell="f" style="position:absolute;margin-left:205.2pt;margin-top:10.3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510,510l483,510l457,508l432,504l407,499l358,487l312,469l266,448l224,423l185,393l150,360l116,324l86,284l62,243l41,197l23,152l11,102l5,77l2,51l0,26l0,0e" stroked="t" o:allowincell="f" style="position:absolute;margin-left:226.8pt;margin-top:10.3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0,510l26,510l53,508l78,504l102,499l152,487l198,469l243,448l286,423l325,393l360,360l393,324l423,284l448,243l469,197l487,152l499,102l504,77l508,51l510,26l510,0e" stroked="t" o:allowincell="f" style="position:absolute;margin-left:241.2pt;margin-top:10.3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510,510l483,510l457,508l432,504l407,499l358,487l312,469l266,448l224,423l185,393l150,360l116,324l86,284l62,243l41,197l23,152l11,102l5,77l2,51l0,26l0,0e" stroked="t" o:allowincell="f" style="position:absolute;margin-left:270pt;margin-top:10.35pt;width:14.4pt;height:14.4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511,511" path="m0,510l26,510l53,508l78,504l102,499l152,487l198,469l243,448l286,423l325,393l360,360l393,324l423,284l448,243l469,197l487,152l499,102l504,77l508,51l510,26l510,0e" stroked="t" o:allowincell="f" style="position:absolute;margin-left:284.4pt;margin-top:10.35pt;width:14.4pt;height:14.4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+2</w:t>
        <w:tab/>
        <w:t xml:space="preserve">         +2         +2             +2</w:t>
      </w:r>
    </w:p>
    <w:p>
      <w:pPr>
        <w:pStyle w:val="Normal"/>
        <w:rPr/>
      </w:pPr>
      <w:r>
        <w:pict>
          <v:shape id="shape_0" coordsize="1017,1017" path="m508,0l0,508l254,508l254,1016l762,1016l762,508l1016,508l508,0e" fillcolor="black" stroked="t" o:allowincell="f" style="position:absolute;margin-left:212.4pt;margin-top:3.15pt;width:28.75pt;height:28.75pt;mso-wrap-style:none;v-text-anchor:middle">
            <v:fill o:detectmouseclick="t" type="solid" color2="white"/>
            <v:stroke color="black" weight="9360" joinstyle="round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IS A GOOD WAY TO BACK UP YOUR DESCRIPTION OF THE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o describe the pattern - ‘IT GOES UP IN TWO’S’</w:t>
      </w:r>
    </w:p>
    <w:p>
      <w:pPr>
        <w:pStyle w:val="Normal"/>
        <w:rPr/>
      </w:pPr>
      <w:r>
        <w:rPr/>
        <w:tab/>
        <w:tab/>
        <w:tab/>
        <w:t xml:space="preserve">  ‘ADD TWO EVERY TIME’ etc., are all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W TO FIND THE RULE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Step 1 - What is the pattern?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</w:rPr>
        <w:t>+2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Step 2 - This means that the rule has </w:t>
      </w:r>
      <w:r>
        <w:rPr>
          <w:b/>
          <w:bCs/>
        </w:rPr>
        <w:t>x2</w:t>
      </w:r>
      <w:r>
        <w:rPr/>
        <w:t xml:space="preserve"> in it.</w:t>
      </w:r>
    </w:p>
    <w:p>
      <w:pPr>
        <w:pStyle w:val="Normal"/>
        <w:rPr/>
      </w:pPr>
      <w:r>
        <w:rPr/>
        <w:tab/>
        <w:tab/>
        <w:t xml:space="preserve">Step 3 - Describe the rule in words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‘to get the </w:t>
      </w:r>
      <w:r>
        <w:rPr>
          <w:b/>
          <w:bCs/>
        </w:rPr>
        <w:t>sequence</w:t>
      </w:r>
      <w:r>
        <w:rPr/>
        <w:t xml:space="preserve"> times the </w:t>
      </w:r>
      <w:r>
        <w:rPr>
          <w:b/>
          <w:bCs/>
        </w:rPr>
        <w:t>term</w:t>
      </w:r>
      <w:r>
        <w:rPr/>
        <w:t xml:space="preserve"> by 2’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                     </w:t>
      </w:r>
      <w:r>
        <w:rPr>
          <w:b/>
          <w:bCs/>
        </w:rPr>
        <w:t xml:space="preserve"> s</w:t>
      </w:r>
      <w:r>
        <w:rPr/>
        <w:tab/>
        <w:t>=</w:t>
        <w:tab/>
      </w:r>
      <w:r>
        <w:rPr>
          <w:b/>
          <w:bCs/>
        </w:rPr>
        <w:t xml:space="preserve">n     </w:t>
      </w:r>
      <w:r>
        <w:rPr/>
        <w:t>x  2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ie </w:t>
      </w:r>
      <w:r>
        <w:rPr>
          <w:b/>
          <w:bCs/>
        </w:rPr>
        <w:t>s=2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ample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scribe the pattern, and find the rule for the following sequenc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09855</wp:posOffset>
                </wp:positionV>
                <wp:extent cx="384111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41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8.65pt;width:302.4pt;height:3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09855</wp:posOffset>
                </wp:positionV>
                <wp:extent cx="6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65pt" to="133.2pt,4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6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4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63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198pt,4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6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4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109855</wp:posOffset>
                </wp:positionV>
                <wp:extent cx="63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65pt" to="277.2pt,4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109855</wp:posOffset>
                </wp:positionV>
                <wp:extent cx="635" cy="4578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65pt" to="313.2pt,4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34840</wp:posOffset>
                </wp:positionH>
                <wp:positionV relativeFrom="paragraph">
                  <wp:posOffset>109855</wp:posOffset>
                </wp:positionV>
                <wp:extent cx="63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8.65pt" to="349.2pt,4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 xml:space="preserve">Term - </w:t>
      </w:r>
      <w:r>
        <w:rPr>
          <w:b/>
          <w:bCs/>
        </w:rPr>
        <w:t>n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Sequence - </w:t>
      </w:r>
      <w:r>
        <w:rPr>
          <w:b/>
          <w:bCs/>
        </w:rPr>
        <w:t>s</w:t>
      </w:r>
      <w:r>
        <w:rPr/>
        <w:tab/>
        <w:t>3</w:t>
        <w:tab/>
        <w:t>5</w:t>
        <w:tab/>
        <w:t>7</w:t>
        <w:tab/>
        <w:t>9</w:t>
        <w:tab/>
        <w:t>11</w:t>
        <w:tab/>
        <w:t>13</w:t>
        <w:tab/>
        <w:t>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DESCRIPTION - ‘Add on two every time’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ULE - </w:t>
        <w:tab/>
        <w:tab/>
        <w:t xml:space="preserve">The </w:t>
      </w:r>
      <w:r>
        <w:rPr>
          <w:b/>
          <w:bCs/>
        </w:rPr>
        <w:t>+2</w:t>
      </w:r>
      <w:r>
        <w:rPr/>
        <w:t xml:space="preserve"> tells us there is a </w:t>
      </w:r>
      <w:r>
        <w:rPr>
          <w:b/>
          <w:bCs/>
        </w:rPr>
        <w:t>x 2</w:t>
      </w:r>
      <w:r>
        <w:rPr/>
        <w:t xml:space="preserve"> in the rule.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rFonts w:eastAsia="Symbol" w:cs="Symbol" w:ascii="Symbol" w:hAnsi="Symbol"/>
        </w:rPr>
        <w:t>®</w:t>
      </w:r>
      <w:r>
        <w:rPr/>
        <w:tab/>
        <w:t xml:space="preserve">In words it is ‘to get the </w:t>
      </w:r>
      <w:r>
        <w:rPr>
          <w:b/>
          <w:bCs/>
        </w:rPr>
        <w:t>sequence</w:t>
      </w:r>
      <w:r>
        <w:rPr/>
        <w:t xml:space="preserve"> times the </w:t>
      </w:r>
      <w:r>
        <w:rPr>
          <w:b/>
          <w:bCs/>
        </w:rPr>
        <w:t>term</w:t>
      </w:r>
      <w:r>
        <w:rPr/>
        <w:t xml:space="preserve"> by two and add 1’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rFonts w:eastAsia="Symbol" w:cs="Symbol" w:ascii="Symbol" w:hAnsi="Symbol"/>
        </w:rPr>
        <w:t>®</w:t>
      </w:r>
      <w:r>
        <w:rPr/>
        <w:t xml:space="preserve"> </w:t>
        <w:tab/>
        <w:tab/>
        <w:tab/>
        <w:t xml:space="preserve">  </w:t>
      </w:r>
      <w:r>
        <w:rPr>
          <w:b/>
          <w:bCs/>
        </w:rPr>
        <w:t>s</w:t>
      </w:r>
      <w:r>
        <w:rPr/>
        <w:tab/>
        <w:t xml:space="preserve">     =</w:t>
        <w:tab/>
        <w:t xml:space="preserve">  </w:t>
      </w:r>
      <w:r>
        <w:rPr>
          <w:b/>
          <w:bCs/>
        </w:rPr>
        <w:t xml:space="preserve"> n</w:t>
      </w:r>
      <w:r>
        <w:rPr/>
        <w:t xml:space="preserve">     x   2</w:t>
        <w:tab/>
        <w:t xml:space="preserve"> +   1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rFonts w:eastAsia="Symbol" w:cs="Symbol" w:ascii="Symbol" w:hAnsi="Symbol"/>
        </w:rPr>
        <w:t>®</w:t>
      </w:r>
      <w:r>
        <w:rPr/>
        <w:t xml:space="preserve"> ie. </w:t>
      </w:r>
      <w:r>
        <w:rPr>
          <w:b/>
          <w:bCs/>
        </w:rPr>
        <w:t>s = 2n + 1</w:t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8:06:00Z</dcterms:created>
  <dc:creator>EISIS TRAINING</dc:creator>
  <dc:description/>
  <dc:language>en-US</dc:language>
  <cp:lastModifiedBy>Mum &amp; Dad</cp:lastModifiedBy>
  <cp:lastPrinted>2002-05-17T07:36:00Z</cp:lastPrinted>
  <dcterms:modified xsi:type="dcterms:W3CDTF">2002-05-17T06:37:00Z</dcterms:modified>
  <cp:revision>9</cp:revision>
  <dc:subject/>
  <dc:title>SEQUENCES</dc:title>
</cp:coreProperties>
</file>