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515100</wp:posOffset>
            </wp:positionV>
            <wp:extent cx="1393190" cy="1480185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371600</wp:posOffset>
            </wp:positionV>
            <wp:extent cx="1393190" cy="1480185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286500</wp:posOffset>
            </wp:positionV>
            <wp:extent cx="1393190" cy="1480185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914900</wp:posOffset>
            </wp:positionV>
            <wp:extent cx="1393190" cy="1350010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393190" cy="1480185"/>
            <wp:effectExtent l="0" t="0" r="0" b="0"/>
            <wp:wrapTight wrapText="bothSides">
              <wp:wrapPolygon edited="0">
                <wp:start x="-118" y="0"/>
                <wp:lineTo x="-118" y="21459"/>
                <wp:lineTo x="21599" y="21459"/>
                <wp:lineTo x="21599" y="0"/>
                <wp:lineTo x="-118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543300</wp:posOffset>
            </wp:positionV>
            <wp:extent cx="1393190" cy="1350010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7658100</wp:posOffset>
            </wp:positionV>
            <wp:extent cx="1393190" cy="1350010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393190" cy="1350010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857500</wp:posOffset>
            </wp:positionV>
            <wp:extent cx="1393190" cy="1610995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114800</wp:posOffset>
            </wp:positionV>
            <wp:extent cx="1393190" cy="1610995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5486400</wp:posOffset>
            </wp:positionV>
            <wp:extent cx="1393190" cy="1610995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7886700</wp:posOffset>
            </wp:positionV>
            <wp:extent cx="1393190" cy="1610995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7543800</wp:posOffset>
            </wp:positionV>
            <wp:extent cx="1632585" cy="1654810"/>
            <wp:effectExtent l="0" t="0" r="0" b="0"/>
            <wp:wrapTight wrapText="bothSides">
              <wp:wrapPolygon edited="0">
                <wp:start x="-100" y="0"/>
                <wp:lineTo x="-100" y="21474"/>
                <wp:lineTo x="21600" y="21474"/>
                <wp:lineTo x="21600" y="0"/>
                <wp:lineTo x="-10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828800</wp:posOffset>
            </wp:positionV>
            <wp:extent cx="1632585" cy="1654810"/>
            <wp:effectExtent l="0" t="0" r="0" b="0"/>
            <wp:wrapTight wrapText="bothSides">
              <wp:wrapPolygon edited="0">
                <wp:start x="-100" y="0"/>
                <wp:lineTo x="-100" y="21474"/>
                <wp:lineTo x="21600" y="21474"/>
                <wp:lineTo x="21600" y="0"/>
                <wp:lineTo x="-10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32585" cy="1654810"/>
            <wp:effectExtent l="0" t="0" r="0" b="0"/>
            <wp:wrapTight wrapText="bothSides">
              <wp:wrapPolygon edited="0">
                <wp:start x="-100" y="0"/>
                <wp:lineTo x="-100" y="21474"/>
                <wp:lineTo x="21600" y="21474"/>
                <wp:lineTo x="21600" y="0"/>
                <wp:lineTo x="-100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714500</wp:posOffset>
            </wp:positionV>
            <wp:extent cx="1676400" cy="1284605"/>
            <wp:effectExtent l="0" t="0" r="0" b="0"/>
            <wp:wrapTight wrapText="bothSides">
              <wp:wrapPolygon edited="0">
                <wp:start x="-97" y="0"/>
                <wp:lineTo x="-97" y="21415"/>
                <wp:lineTo x="21600" y="21415"/>
                <wp:lineTo x="21600" y="0"/>
                <wp:lineTo x="-97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pot the odd one ou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2:51:00Z</dcterms:created>
  <dc:creator>Mum &amp; Dad</dc:creator>
  <dc:description/>
  <dc:language>en-US</dc:language>
  <cp:lastModifiedBy>Mum &amp; Dad</cp:lastModifiedBy>
  <cp:lastPrinted>2002-01-25T12:55:00Z</cp:lastPrinted>
  <dcterms:modified xsi:type="dcterms:W3CDTF">2002-01-25T12:55:00Z</dcterms:modified>
  <cp:revision>3</cp:revision>
  <dc:subject/>
  <dc:title/>
</cp:coreProperties>
</file>