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OW MANY WAYS CAN YOU MAKE </w:t>
      </w:r>
      <w:r>
        <w:rPr>
          <w:sz w:val="36"/>
        </w:rPr>
        <w:t>42p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19250</wp:posOffset>
                </wp:positionV>
                <wp:extent cx="6057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7.5pt" to="458.95pt,12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0</wp:posOffset>
                </wp:positionV>
                <wp:extent cx="4572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.5pt" to="314.95pt,46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819150</wp:posOffset>
                </wp:positionV>
                <wp:extent cx="4572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4.5pt" to="314.95pt,6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362450</wp:posOffset>
                </wp:positionV>
                <wp:extent cx="59436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3.5pt" to="440.95pt,343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762250</wp:posOffset>
                </wp:positionV>
                <wp:extent cx="4572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7.5pt" to="323.95pt,21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3105150</wp:posOffset>
                </wp:positionV>
                <wp:extent cx="4572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4.5pt" to="323.95pt,24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5962650</wp:posOffset>
                </wp:positionV>
                <wp:extent cx="4572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9.5pt" to="314.95pt,469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5619750</wp:posOffset>
                </wp:positionV>
                <wp:extent cx="4572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42.5pt" to="314.95pt,44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128905</wp:posOffset>
                </wp:positionV>
                <wp:extent cx="1266190" cy="11518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42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0.15pt;mso-position-vertical-relative:text;margin-left:33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42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2414905</wp:posOffset>
                </wp:positionV>
                <wp:extent cx="1266190" cy="149479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2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90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42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5386705</wp:posOffset>
                </wp:positionV>
                <wp:extent cx="1380490" cy="14947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2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424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42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4476750</wp:posOffset>
                </wp:positionV>
                <wp:extent cx="2855595" cy="4572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n you find another wa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36pt;mso-wrap-distance-left:9.05pt;mso-wrap-distance-right:9.05pt;mso-wrap-distance-top:0pt;mso-wrap-distance-bottom:0pt;margin-top:352.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n you find another wa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_Date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9:53:00Z</dcterms:created>
  <dc:creator>Mum &amp; Dad</dc:creator>
  <dc:description/>
  <dc:language>en-US</dc:language>
  <cp:lastModifiedBy>Mum &amp; Dad</cp:lastModifiedBy>
  <cp:lastPrinted>2001-10-10T08:07:00Z</cp:lastPrinted>
  <dcterms:modified xsi:type="dcterms:W3CDTF">2001-10-10T07:07:00Z</dcterms:modified>
  <cp:revision>4</cp:revision>
  <dc:subject/>
  <dc:title>HOW MANY WAYS CAN YOU MAKE 24P</dc:title>
</cp:coreProperties>
</file>