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36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0</wp:posOffset>
                </wp:positionV>
                <wp:extent cx="685800" cy="685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46.5pt;width:53.95pt;height:53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571500" cy="5715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0</wp:posOffset>
                </wp:positionV>
                <wp:extent cx="914400" cy="9144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6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0</wp:posOffset>
                </wp:positionV>
                <wp:extent cx="1028700" cy="10287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5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0</wp:posOffset>
                </wp:positionV>
                <wp:extent cx="1028700" cy="10287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3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0</wp:posOffset>
                </wp:positionV>
                <wp:extent cx="685800" cy="685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76450</wp:posOffset>
                </wp:positionV>
                <wp:extent cx="1028700" cy="10287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63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32:00Z</dcterms:created>
  <dc:creator>Mum &amp; Dad</dc:creator>
  <dc:description/>
  <dc:language>en-US</dc:language>
  <cp:lastModifiedBy>Mum &amp; Dad</cp:lastModifiedBy>
  <cp:lastPrinted>2000-10-02T20:48:00Z</cp:lastPrinted>
  <dcterms:modified xsi:type="dcterms:W3CDTF">2000-10-25T18:32:00Z</dcterms:modified>
  <cp:revision>2</cp:revision>
  <dc:subject/>
  <dc:title>HOW MANY WAYS CAN YOU MAKE 24P</dc:title>
</cp:coreProperties>
</file>