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27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9144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10.5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76450</wp:posOffset>
                </wp:positionV>
                <wp:extent cx="685800" cy="685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6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05150</wp:posOffset>
                </wp:positionV>
                <wp:extent cx="10287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44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0</wp:posOffset>
                </wp:positionV>
                <wp:extent cx="571500" cy="5715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8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0</wp:posOffset>
                </wp:positionV>
                <wp:extent cx="800100" cy="8001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6.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105150</wp:posOffset>
                </wp:positionV>
                <wp:extent cx="685800" cy="6858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4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0</wp:posOffset>
                </wp:positionV>
                <wp:extent cx="685800" cy="6858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5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0</wp:posOffset>
                </wp:positionV>
                <wp:extent cx="685800" cy="6858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17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0</wp:posOffset>
                </wp:positionV>
                <wp:extent cx="685800" cy="685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2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7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5:58:00Z</dcterms:created>
  <dc:creator>Mum &amp; Dad</dc:creator>
  <dc:description/>
  <dc:language>en-US</dc:language>
  <cp:lastModifiedBy>Mum &amp; Dad</cp:lastModifiedBy>
  <cp:lastPrinted>2000-10-24T16:56:00Z</cp:lastPrinted>
  <dcterms:modified xsi:type="dcterms:W3CDTF">2000-10-24T15:58:00Z</dcterms:modified>
  <cp:revision>2</cp:revision>
  <dc:subject/>
  <dc:title>HOW MANY WAYS CAN YOU MAKE 24P</dc:title>
</cp:coreProperties>
</file>