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MANY WAYS CAN YOU MAKE </w:t>
      </w:r>
      <w:r>
        <w:rPr>
          <w:sz w:val="36"/>
        </w:rPr>
        <w:t>24P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1950</wp:posOffset>
                </wp:positionV>
                <wp:extent cx="685800" cy="6858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28.5pt;width:53.95pt;height:53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0</wp:posOffset>
                </wp:positionV>
                <wp:extent cx="800100" cy="8001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7.5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0</wp:posOffset>
                </wp:positionV>
                <wp:extent cx="800100" cy="8001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8.5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0</wp:posOffset>
                </wp:positionV>
                <wp:extent cx="60579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5pt" to="458.95pt,1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076450</wp:posOffset>
                </wp:positionV>
                <wp:extent cx="685800" cy="6858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63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076450</wp:posOffset>
                </wp:positionV>
                <wp:extent cx="685800" cy="6858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63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419350</wp:posOffset>
                </wp:positionV>
                <wp:extent cx="571500" cy="5715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0.5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219450</wp:posOffset>
                </wp:positionV>
                <wp:extent cx="571500" cy="5715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53.5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762250</wp:posOffset>
                </wp:positionV>
                <wp:extent cx="571500" cy="5715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17.5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62150</wp:posOffset>
                </wp:positionV>
                <wp:extent cx="571500" cy="5715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54.5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4572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5pt" to="314.95pt,4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4572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5pt" to="314.95pt,6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59436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5pt" to="440.95pt,34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0</wp:posOffset>
                </wp:positionV>
                <wp:extent cx="4572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5pt" to="323.95pt,2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4572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23.95pt,2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5962650</wp:posOffset>
                </wp:positionV>
                <wp:extent cx="4572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9.5pt" to="314.95pt,4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619750</wp:posOffset>
                </wp:positionV>
                <wp:extent cx="4572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2.5pt" to="314.95pt,44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266190" cy="11518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4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2414905</wp:posOffset>
                </wp:positionV>
                <wp:extent cx="1266190" cy="149479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4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5386705</wp:posOffset>
                </wp:positionV>
                <wp:extent cx="1380490" cy="14947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2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4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4476750</wp:posOffset>
                </wp:positionV>
                <wp:extent cx="2855595" cy="4572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 you find another w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36pt;mso-wrap-distance-left:9.05pt;mso-wrap-distance-right:9.05pt;mso-wrap-distance-top:0pt;mso-wrap-distance-bottom:0pt;margin-top:35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 you find another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3:59:00Z</dcterms:created>
  <dc:creator>Mum &amp; Dad</dc:creator>
  <dc:description/>
  <dc:language>en-US</dc:language>
  <cp:lastModifiedBy>Mum &amp; Dad</cp:lastModifiedBy>
  <dcterms:modified xsi:type="dcterms:W3CDTF">2000-10-02T14:09:00Z</dcterms:modified>
  <cp:revision>1</cp:revision>
  <dc:subject/>
  <dc:title>HOW MANY WAYS CAN YOU MAKE 24P</dc:title>
</cp:coreProperties>
</file>