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W MANY WAYS CAN YOU MAKE 10P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20980</wp:posOffset>
            </wp:positionV>
            <wp:extent cx="1259205" cy="1259205"/>
            <wp:effectExtent l="0" t="0" r="0" b="0"/>
            <wp:wrapSquare wrapText="bothSides"/>
            <wp:docPr id="1" name="10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85800" cy="6858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6.4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35280</wp:posOffset>
                </wp:positionV>
                <wp:extent cx="685800" cy="6858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6.4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563880</wp:posOffset>
                </wp:positionV>
                <wp:extent cx="4572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4.4pt" to="278.95pt,4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792480</wp:posOffset>
                </wp:positionV>
                <wp:extent cx="4572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2.4pt" to="278.95pt,6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2506980</wp:posOffset>
            </wp:positionV>
            <wp:extent cx="1259205" cy="1259205"/>
            <wp:effectExtent l="0" t="0" r="0" b="0"/>
            <wp:wrapSquare wrapText="bothSides"/>
            <wp:docPr id="6" name="10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821180</wp:posOffset>
                </wp:positionV>
                <wp:extent cx="1028700" cy="102870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43.4pt;width:80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078480</wp:posOffset>
                </wp:positionV>
                <wp:extent cx="1028700" cy="102870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42.4pt;width:80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821180</wp:posOffset>
                </wp:positionV>
                <wp:extent cx="1028700" cy="102870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43.4pt;width:80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935480</wp:posOffset>
                </wp:positionV>
                <wp:extent cx="1028700" cy="1028700"/>
                <wp:effectExtent l="508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52.4pt;width:80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078480</wp:posOffset>
                </wp:positionV>
                <wp:extent cx="1028700" cy="1028700"/>
                <wp:effectExtent l="5080" t="5080" r="571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42.4pt;width:80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849880</wp:posOffset>
                </wp:positionV>
                <wp:extent cx="4572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4.4pt" to="287.95pt,22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3192780</wp:posOffset>
                </wp:positionV>
                <wp:extent cx="4572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1.4pt" to="287.95pt,251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1592580</wp:posOffset>
                </wp:positionV>
                <wp:extent cx="64008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5.4pt" to="449.95pt,125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4335780</wp:posOffset>
                </wp:positionV>
                <wp:extent cx="6172200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41.4pt" to="440.95pt,341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5135880</wp:posOffset>
            </wp:positionV>
            <wp:extent cx="1259205" cy="1259205"/>
            <wp:effectExtent l="0" t="0" r="0" b="0"/>
            <wp:wrapSquare wrapText="bothSides"/>
            <wp:docPr id="16" name="10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4564380</wp:posOffset>
                </wp:positionV>
                <wp:extent cx="685800" cy="685800"/>
                <wp:effectExtent l="5080" t="5080" r="5715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59.4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4678680</wp:posOffset>
                </wp:positionV>
                <wp:extent cx="685800" cy="685800"/>
                <wp:effectExtent l="5080" t="5080" r="5715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368.4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5478780</wp:posOffset>
                </wp:positionV>
                <wp:extent cx="685800" cy="685800"/>
                <wp:effectExtent l="5080" t="5080" r="5715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31.4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6278880</wp:posOffset>
                </wp:positionV>
                <wp:extent cx="685800" cy="685800"/>
                <wp:effectExtent l="5080" t="5080" r="5715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494.4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478780</wp:posOffset>
                </wp:positionV>
                <wp:extent cx="685800" cy="685800"/>
                <wp:effectExtent l="5080" t="5080" r="5715" b="571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31.4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5593080</wp:posOffset>
                </wp:positionV>
                <wp:extent cx="685800" cy="685800"/>
                <wp:effectExtent l="5080" t="5080" r="5715" b="571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440.4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5593080</wp:posOffset>
                </wp:positionV>
                <wp:extent cx="685800" cy="685800"/>
                <wp:effectExtent l="5080" t="5080" r="5715" b="571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40.4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4678680</wp:posOffset>
                </wp:positionV>
                <wp:extent cx="685800" cy="685800"/>
                <wp:effectExtent l="5080" t="5080" r="5715" b="571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68.4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4678680</wp:posOffset>
                </wp:positionV>
                <wp:extent cx="685800" cy="685800"/>
                <wp:effectExtent l="5080" t="5080" r="5715" b="571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68.4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278880</wp:posOffset>
                </wp:positionV>
                <wp:extent cx="685800" cy="685800"/>
                <wp:effectExtent l="5080" t="5080" r="5715" b="571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94.4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7193280</wp:posOffset>
                </wp:positionV>
                <wp:extent cx="6286500" cy="0"/>
                <wp:effectExtent l="0" t="5080" r="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66.4pt" to="440.95pt,566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7307580</wp:posOffset>
                </wp:positionV>
                <wp:extent cx="5715000" cy="34290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n you think of a different wa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575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an you think of a different wa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Date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3:52:00Z</dcterms:created>
  <dc:creator>Mum &amp; Dad</dc:creator>
  <dc:description/>
  <dc:language>en-US</dc:language>
  <cp:lastModifiedBy>Mum &amp; Dad</cp:lastModifiedBy>
  <dcterms:modified xsi:type="dcterms:W3CDTF">2000-10-02T13:59:00Z</dcterms:modified>
  <cp:revision>1</cp:revision>
  <dc:subject/>
  <dc:title>HOW MANY WAYS CAN YOU MAKE 10P</dc:title>
</cp:coreProperties>
</file>